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均衡的正义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公平与正义往往被扭曲和忽视。然而，有时候，当一个个体或团体遭遇不公时，他们会寻找一种方式来实现真正的报复——这就是所谓的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行为虽然看似是对不公的一种回应，但它背后隐藏着深层次的心理动机和社会问题。</w:t>
      </w:r>
      <w:r>
        <w:rPr>
          <w:sz w:val="32"/>
          <w:szCs w:val="32"/>
        </w:rPr>
        <w:t>&lt;/p&gt;&lt;p&gt;&lt;img src="/static-img/Kq5qF_Y9g_aY6V8Ro2swzQ8wZaGF8cAtaUmksxHt8HmNUKsRDV8-eSH7Bx53vF7C.jpg"&gt;&lt;/p&gt;&lt;p&gt;</w:t>
      </w:r>
      <w:r>
        <w:rPr>
          <w:sz w:val="32"/>
          <w:szCs w:val="32"/>
        </w:rPr>
        <w:t>首先，我们要理解为什么人们会选择通过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解决问题。这通常出现在当个人或组织感到自己受到不公待遇时，比如因为工作上的歧视、财产被侵占或者其他形式的欺凌。当他们感觉无法通过正规渠道获得合理解释和补偿时，便可能转向更极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公司内，员工甲长期以来都在努力工作，但他的业绩总是被低估。而同事乙则似乎无论表现如何，都能得到高额奖金。在这样的情况下，如果员工甲没有找到有效途径来表达自己的不满，他可能就会考虑使用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强硬手段，以此来吸引上级注意并迫使企业采取行动进行调整。</w:t>
      </w:r>
      <w:r>
        <w:rPr>
          <w:sz w:val="32"/>
          <w:szCs w:val="32"/>
        </w:rPr>
        <w:t>&lt;/p&gt;&lt;p&gt;&lt;img src="/static-img/SB1i-27SqfEySKwEnmY8ig8wZaGF8cAtaUmksxHt8HnWSOJmQZ66PaWe8rP4UMLj1ueN0a7h6jreskZkeWOyEA.jpg"&gt;&lt;/p&gt;&lt;p&gt;</w:t>
      </w:r>
      <w:r>
        <w:rPr>
          <w:sz w:val="32"/>
          <w:szCs w:val="32"/>
        </w:rPr>
        <w:t>其次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案例中往往包含了明显的情绪投射，这反映了人类心理中的愤怒和沮丧。这些情感如果得不到适当发泄，就有可能爆发为更加极端甚至违法行为。因此，对于那些面临压力的人们来说，学会管理自己的情绪，并寻求专业帮助，是避免走向错误道路的一种重要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本身并不构成法律意义上的犯罪，但它却常常伴随着潜在风险，比如职业声誉受损、法律诉讼等负面后果。此外，这种行为也破坏了社会秩序，因为它鼓励人们用非正式且不可预测的手段解决问题，而不是依靠既有的制度框架。</w:t>
      </w:r>
      <w:r>
        <w:rPr>
          <w:sz w:val="32"/>
          <w:szCs w:val="32"/>
        </w:rPr>
        <w:t>&lt;/p&gt;&lt;p&gt;&lt;img src="/static-img/K1-W50x7V3foGasbcn6RmQ8wZaGF8cAtaUmksxHt8HnWSOJmQZ66PaWe8rP4UMLj1ueN0a7h6jreskZkeWOyEA.jpg"&gt;&lt;/p&gt;&lt;p&gt;</w:t>
      </w:r>
      <w:r>
        <w:rPr>
          <w:sz w:val="32"/>
          <w:szCs w:val="32"/>
        </w:rPr>
        <w:t>总之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现象揭示了人性中的弱点以及社会结构中存在的问题。我们应当积极推动建立健全的人权保护体系，以及提供有效沟通渠道，让每个人都能够通过合法途径提出自己的观点并获得相应处理。此外，加强教育和心理健康服务，也是防止类似事件发生的一个重要方面。如果我们能够共同努力，那么未来我们的世界将更加安全、开放，更接近那个追求真实正义的地方。</w:t>
      </w:r>
      <w:r>
        <w:rPr>
          <w:sz w:val="32"/>
          <w:szCs w:val="32"/>
        </w:rPr>
        <w:t>&lt;/p&gt;&lt;p&gt;&lt;a href = "/doc/671406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均衡的正义之手</w:t>
      </w:r>
      <w:r>
        <w:rPr>
          <w:sz w:val="32"/>
          <w:szCs w:val="32"/>
        </w:rPr>
        <w:t>.doc" rel="alternate" download="671406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均衡的正义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